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怎么找到自己的</w:t>
      </w:r>
      <w:r>
        <w:rPr>
          <w:sz w:val="48"/>
          <w:szCs w:val="48"/>
        </w:rPr>
        <w:t xml:space="preserve">G </w:t>
      </w:r>
      <w:r>
        <w:rPr>
          <w:sz w:val="48"/>
          <w:szCs w:val="48"/>
        </w:rPr>
        <w:t>点教程我是如何找到的那点灵魂之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追求卓越的旅途中，有一处神秘之地，称为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。它不仅是性爱艺术中的重要概念，更是一种对自我了解的深入探索。在这个过程中，每个人都可能会遇到困惑：怎么找到自己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教程？今天，我就带你一起去寻找这片属于你的土地。</w:t>
      </w:r>
      <w:r>
        <w:rPr>
          <w:sz w:val="32"/>
          <w:szCs w:val="32"/>
        </w:rPr>
        <w:t>&lt;/p&gt;&lt;p&gt;&lt;img src="/static-img/cmzUWIJ_KFCsRuQo9z8f7ESqPoPGA0d2kAn0cAcFNjNMx4hO9ezTEnFWQ7w0f3Dh.png"&gt;&lt;/p&gt;&lt;p&gt;</w:t>
      </w:r>
      <w:r>
        <w:rPr>
          <w:sz w:val="32"/>
          <w:szCs w:val="32"/>
        </w:rPr>
        <w:t>首先，你需要理解什么是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。简单来说，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就是达到高潮前最敏感的区域，它触发性的刺激可以让人体验到前所未有的快感。但要注意，这个地方每个人的位置都不尽相同，就像每个人的故事一样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开始这段旅程呢？</w:t>
      </w:r>
      <w:r>
        <w:rPr>
          <w:sz w:val="32"/>
          <w:szCs w:val="32"/>
        </w:rPr>
        <w:t>&lt;/p&gt;&lt;p&gt;&lt;img src="/static-img/KCCvZI1Woe9_ux3c9jnJb0SqPoPGA0d2kAn0cAcFNjNzY9jALBYWWdNULv_X446LDJXxr6kZZY0oP8-kaE2ZeAHCMe-Hz9pglm9UGFtdFneygSpvHt6OmnfDmSDSMH8Gk8zLOPzWspnMduftXEGOCgG1n36GXZZym7l4rpMR8Iw.png"&gt;&lt;/p&gt;&lt;p&gt;</w:t>
      </w:r>
      <w:r>
        <w:rPr>
          <w:sz w:val="32"/>
          <w:szCs w:val="32"/>
        </w:rPr>
        <w:t>了解自己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之前，最重要的是要了解自己的身体。这意味着你需要花时间去学习、探索和发现自己身体各部分的反应。当你知道哪些触碰能让你感到愉悦或是放松时，你就离找到那个特别的地方更近了一步。</w:t>
      </w:r>
      <w:r>
        <w:rPr>
          <w:sz w:val="32"/>
          <w:szCs w:val="32"/>
        </w:rPr>
        <w:t>&lt;/p&gt;&lt;p&gt;&lt;img src="/static-img/wRATD-xgLM2PqqX7bW6ASESqPoPGA0d2kAn0cAcFNjNzY9jALBYWWdNULv_X446LDJXxr6kZZY0oP8-kaE2ZeAHCMe-Hz9pglm9UGFtdFneygSpvHt6OmnfDmSDSMH8Gk8zLOPzWspnMduftXEGOCgG1n36GXZZym7l4rpMR8Iw.png"&gt;&lt;/p&gt;&lt;p&gt;</w:t>
      </w:r>
      <w:r>
        <w:rPr>
          <w:sz w:val="32"/>
          <w:szCs w:val="32"/>
        </w:rPr>
        <w:t>尝试不同的方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担心，没有人能一下子就找到他们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。你可以通过手指轻轻地探索来开始，这是一个很好的方法，因为这样可以控制力度，让对方感觉舒适。如果有伴侣，可以请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帮助你，但记得要沟通，让对方知道你的需求和感受。</w:t>
      </w:r>
      <w:r>
        <w:rPr>
          <w:sz w:val="32"/>
          <w:szCs w:val="32"/>
        </w:rPr>
        <w:t>&lt;/p&gt;&lt;p&gt;&lt;img src="/static-img/OcOFr7ZUznaIwNjTtNILzUSqPoPGA0d2kAn0cAcFNjNzY9jALBYWWdNULv_X446LDJXxr6kZZY0oP8-kaE2ZeAHCMe-Hz9pglm9UGFtdFneygSpvHt6OmnfDmSDSMH8Gk8zLOPzWspnMduftXEGOCgG1n36GXZZym7l4rpMR8Iw.png"&gt;&lt;/p&gt;&lt;p&gt;</w:t>
      </w:r>
      <w:r>
        <w:rPr>
          <w:sz w:val="32"/>
          <w:szCs w:val="32"/>
        </w:rPr>
        <w:t>保持开放的心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可能需要一些耐心和勇气，不要因为一次失败而气馁。保持开放的心态，愿意尝试新的方法，每次都像是对自我的一个新的探险。</w:t>
      </w:r>
      <w:r>
        <w:rPr>
          <w:sz w:val="32"/>
          <w:szCs w:val="32"/>
        </w:rPr>
        <w:t>&lt;/p&gt;&lt;p&gt;&lt;img src="/static-img/wcA9DJS9KIjZL2vclSK8TkSqPoPGA0d2kAn0cAcFNjNzY9jALBYWWdNULv_X446LDJXxr6kZZY0oP8-kaE2ZeAHCMe-Hz9pglm9UGFtdFneygSpvHt6OmnfDmSDSMH8Gk8zLOPzWspnMduftXEGOCgG1n36GXZZym7l4rpMR8Iw.jpg"&gt;&lt;/p&gt;&lt;p&gt;</w:t>
      </w:r>
      <w:r>
        <w:rPr>
          <w:sz w:val="32"/>
          <w:szCs w:val="32"/>
        </w:rPr>
        <w:t>观察反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触摸某个部位时，要留意对方（如果有的话）的反应。如果他们表示那里的触觉感觉非常好，那么这是一个值得继续探索的地方。而且，如果有人告诉过你哪里是他们觉得特别敏感的地方，也许那里也会对你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过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找到自己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并不只是为了达到某种目的，而是一场与自己身体交流、亲密接触甚至情感共鸣的旅程。在这个过程中，无论结果如何，都不要忘了享受这一切，是不是很奇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们成功地找到并激活了那个神秘之地时，请记住，这不仅仅是一个物理上的成就，更是一种精神上的胜利，因为它代表着一种自我认识和接受，以及对于生活的一种更加丰富多彩的体验。所以，不妨把这份喜悦分享给你的伴侣，让你们共同庆祝这一刻美妙的人生经历。</w:t>
      </w:r>
      <w:r>
        <w:rPr>
          <w:sz w:val="32"/>
          <w:szCs w:val="32"/>
        </w:rPr>
        <w:t>&lt;/p&gt;&lt;p&gt;&lt;a href = "/doc/1012849-</w:t>
      </w:r>
      <w:r>
        <w:rPr>
          <w:sz w:val="32"/>
          <w:szCs w:val="32"/>
        </w:rPr>
        <w:t>怎么找到自己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教程我是如何找到的那点灵魂之火</w:t>
      </w:r>
      <w:r>
        <w:rPr>
          <w:sz w:val="32"/>
          <w:szCs w:val="32"/>
        </w:rPr>
        <w:t>.doc" rel="alternate" download="1012849-</w:t>
      </w:r>
      <w:r>
        <w:rPr>
          <w:sz w:val="32"/>
          <w:szCs w:val="32"/>
        </w:rPr>
        <w:t>怎么找到自己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教程我是如何找到的那点灵魂之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